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center" w:pos="4818" w:leader="none"/>
          <w:tab w:val="right" w:pos="963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№5-0077-1103/202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1 февраля 2025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- Югры</w:t>
        <w:tab/>
        <w:tab/>
        <w:t xml:space="preserve">Щербинин А.А., исполняющий обязанности мирового судьи судебного участка №3 </w:t>
        <w:br/>
        <w:t xml:space="preserve">Советского судебного района Ханты-Мансийского автономного округа - Югры, находясь по адресу: ул. Ярославская, д. 2А, г. Советский Ханты-Мансийского автономного округа – Югры,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ого директора общества с ограниченной ответственностью «ОНЖАС», Юрк СВ, * года рождения, уроженца *, зарегистрированного по адресу: *, исполняющего обязанности по адресу*</w:t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октября 2024 года по адресу: ул* должностное лицо – генеральный директор общества с ограниченной ответственностью «ОНЖАС» (далее - ООО «ОНЖАС») Юрк С.В., в нарушение подп. 4 п. 1 ст. 23, п. 7 ст. 431 Налогового кодекса Российской Федерации </w:t>
        <w:br/>
        <w:t>не представил к 25 октября 2024 года расчет по страховым взносам за 09 месяцев 2024 года в МИФНС России №2 по ХМАО-Югре, то есть совершил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Юрк С.В. не явился, о дате, времени и месте рассмотрения дела извещен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В связи с чем мировой судья полагает возможным рассмотреть дело в отсутствие Юрк С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расчеты, если такая обязанность предусмотрена законодательством о налогах и сб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 7 ст. 431 Налогового кодекса Российской Федерации расчет по страховым взносам предоставляется в налоговый орган по месту нахождения организации не позднее 25-го числа месяца, следующего за расчетным (отчетным) период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ом 2 статьи 423 Налогового кодекса Российской Федерации отчетными периодами признаются первый квартал, полугодие, девять месяцев календарного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 учетом положений п. 7 ст. 6.1 Налогового кодекса Российской Федерации расчет по страховым взносам за 09 месяцев 2024 года следовало представить не позднее 25 октября 2024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должностного лица – генерального директора ООО «ОНЖАС» Юрк С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ом об административном правонарушении №71Ю от </w:t>
        <w:br/>
        <w:t>23 января 2025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представление ООО «ОНЖАС» расчета по страховым взносам за 09 месяцев</w:t>
      </w:r>
      <w:r>
        <w:rPr>
          <w:rFonts w:cs="Times New Roman" w:ascii="Times New Roman" w:hAnsi="Times New Roman"/>
          <w:sz w:val="28"/>
          <w:szCs w:val="28"/>
        </w:rPr>
        <w:t xml:space="preserve"> 2024 года, который следовало представить </w:t>
        <w:br/>
        <w:t>не позднее 25 октября 2024 года. Протокол составлен в отсутствие лица, в отношении которого ведется производство по делу об административном правонаруш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 xml:space="preserve">копией выписки из реестра лиц и организаций, не исполнивших обязанность по предоставлению налоговой, бухгалтерской отчетности и расчетов по страховым взносам, согласно которой расчет по страховым взносам за 09 месяцев 2024 года </w:t>
      </w:r>
      <w:r>
        <w:rPr>
          <w:rFonts w:cs="Times New Roman" w:ascii="Times New Roman" w:hAnsi="Times New Roman"/>
          <w:sz w:val="28"/>
          <w:szCs w:val="28"/>
        </w:rPr>
        <w:t xml:space="preserve">ООО «ОНЖАС»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логовый орган не представле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пиской из Единого государственного реестра юридических лиц от 09 января 2025 года, согласно которой налоговым органом, осуществляющим учет, является Межрайонная инспекция ФНС России № 2 по ХМАО – Югре, лицом, имеющим право действовать от имени ООО «ОНЖАС» является генеральный директор Юрк С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таких обстоятельствах, мировой судья находит вину должностного лица – генерального директора ООО «ОНЖАС» Юрк С.В. установленной, и квалифицирует его действия п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Юрк С.В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ему наказания в виде предуп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должностное лицо – генерального директора общества с ограниченной ответственностью «ОНЖАС» Юрк СВ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ировой судь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>УИД 86MS0077-01-2025-000375-42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